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031"/>
        <w:gridCol w:w="2993"/>
      </w:tblGrid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御名称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様　□非会員様</w:t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御住所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御希望日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者御氏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</w:tr>
      <w:tr>
        <w:trPr>
          <w:trHeight w:val="4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木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80440" cy="5562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0280" cy="556200"/>
                                <a:chOff x="0" y="0"/>
                                <a:chExt cx="980280" cy="556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80280" cy="55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7.2pt;height:43.8pt" coordorigin="0,0" coordsize="1544,876">
                      <v:rect id="shape_0" stroked="f" o:allowincell="t" style="position:absolute;left:0;top:0;width:1543;height:8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木）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（木）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御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申込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　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ソフロロジー式産前教育　母親学級研修申込書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専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183255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要項＞</w:t>
                            </w:r>
                          </w:p>
                          <w:p>
                            <w:pPr>
                              <w:pStyle w:val="Normal"/>
                              <w:ind w:left="2916" w:hanging="29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＊研修費：日本ソフロロジー研究会会員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非会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left="2916" w:hanging="291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16" w:hanging="291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: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頃迄に御来院下さい。</w:t>
                            </w:r>
                          </w:p>
                          <w:p>
                            <w:pPr>
                              <w:pStyle w:val="Normal"/>
                              <w:ind w:left="2916" w:hanging="291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服装の指定は、特に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その他、ご質問等ありましたら下記にご記入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09.5pt;mso-wrap-distance-left:9.05pt;mso-wrap-distance-right:9.05pt;mso-wrap-distance-top:0pt;mso-wrap-distance-bottom:0pt;margin-top:0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要項＞</w:t>
                      </w:r>
                    </w:p>
                    <w:p>
                      <w:pPr>
                        <w:pStyle w:val="Normal"/>
                        <w:ind w:left="2916" w:hanging="29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＊研修費：日本ソフロロジー研究会会員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非会員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円</w:t>
                      </w:r>
                    </w:p>
                    <w:p>
                      <w:pPr>
                        <w:pStyle w:val="Normal"/>
                        <w:ind w:left="2916" w:hanging="291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2916" w:hanging="291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: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頃迄に御来院下さい。</w:t>
                      </w:r>
                    </w:p>
                    <w:p>
                      <w:pPr>
                        <w:pStyle w:val="Normal"/>
                        <w:ind w:left="2916" w:hanging="291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＊服装の指定は、特にあ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＊その他、ご質問等ありましたら下記に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1540</wp:posOffset>
                </wp:positionH>
                <wp:positionV relativeFrom="paragraph">
                  <wp:posOffset>6350</wp:posOffset>
                </wp:positionV>
                <wp:extent cx="3186430" cy="927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16" w:hanging="291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当日のスケジュール＞</w:t>
                            </w:r>
                          </w:p>
                          <w:p>
                            <w:pPr>
                              <w:pStyle w:val="Normal"/>
                              <w:ind w:left="2916" w:hanging="291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セミナー</w:t>
                            </w:r>
                          </w:p>
                          <w:p>
                            <w:pPr>
                              <w:pStyle w:val="Normal"/>
                              <w:ind w:left="2916" w:hanging="291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: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院内見学</w:t>
                            </w:r>
                          </w:p>
                          <w:p>
                            <w:pPr>
                              <w:pStyle w:val="Normal"/>
                              <w:ind w:left="2916" w:hanging="291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: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間　 ディスカッション、終了証授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73pt;mso-wrap-distance-left:9.05pt;mso-wrap-distance-right:9.05pt;mso-wrap-distance-top:0pt;mso-wrap-distance-bottom:0pt;margin-top:0.5pt;mso-position-vertical-relative:text;margin-left:27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916" w:hanging="291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当日のスケジュール＞</w:t>
                      </w:r>
                    </w:p>
                    <w:p>
                      <w:pPr>
                        <w:pStyle w:val="Normal"/>
                        <w:ind w:left="2916" w:hanging="291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3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5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セミナー</w:t>
                      </w:r>
                    </w:p>
                    <w:p>
                      <w:pPr>
                        <w:pStyle w:val="Normal"/>
                        <w:ind w:left="2916" w:hanging="291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5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5: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院内見学</w:t>
                      </w:r>
                    </w:p>
                    <w:p>
                      <w:pPr>
                        <w:pStyle w:val="Normal"/>
                        <w:ind w:left="2916" w:hanging="291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5: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～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間　 ディスカッション、終了証授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2880360</wp:posOffset>
                </wp:positionV>
                <wp:extent cx="4657090" cy="648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16" w:hanging="291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たなべクリニック産科婦人科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</w:rPr>
                                <w:t>http://www.tanabeclini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916" w:hanging="29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  <w:t>847-00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　佐賀県唐津市坊主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  <w:t>550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  <w:t>0955-74-41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955-74-3291</w:t>
                            </w:r>
                          </w:p>
                          <w:p>
                            <w:pPr>
                              <w:pStyle w:val="Normal"/>
                              <w:ind w:left="2916" w:hanging="2916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中小田 千鶴子（なかおだ ちづ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51.1pt;mso-wrap-distance-left:9.05pt;mso-wrap-distance-right:9.05pt;mso-wrap-distance-top:0pt;mso-wrap-distance-bottom:0pt;margin-top:226.8pt;mso-position-vertical-relative:text;margin-left:13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916" w:hanging="291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たなべクリニック産科婦人科　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</w:rPr>
                          <w:t>http://www.tanabeclinic.com</w:t>
                        </w:r>
                      </w:hyperlink>
                    </w:p>
                    <w:p>
                      <w:pPr>
                        <w:pStyle w:val="Normal"/>
                        <w:ind w:left="2916" w:hanging="29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  <w:t>847-00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　佐賀県唐津市坊主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  <w:t>550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  <w:t>0955-74-41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955-74-3291</w:t>
                      </w:r>
                    </w:p>
                    <w:p>
                      <w:pPr>
                        <w:pStyle w:val="Normal"/>
                        <w:ind w:left="2916" w:hanging="2916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中小田 千鶴子（なかおだ ちづ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abeclinic.com/" TargetMode="External"/><Relationship Id="rId3" Type="http://schemas.openxmlformats.org/officeDocument/2006/relationships/hyperlink" Target="http://www.tanabeclini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9:16:00Z</dcterms:created>
  <dc:creator>aTsushi watanabe</dc:creator>
  <dc:description/>
  <cp:keywords/>
  <dc:language>en-US</dc:language>
  <cp:lastModifiedBy>atsuko</cp:lastModifiedBy>
  <cp:lastPrinted>2013-09-05T13:48:00Z</cp:lastPrinted>
  <dcterms:modified xsi:type="dcterms:W3CDTF">2013-09-05T04:49:00Z</dcterms:modified>
  <cp:revision>4</cp:revision>
  <dc:subject/>
  <dc:title>（フリガナ）</dc:title>
</cp:coreProperties>
</file>